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９条関係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66"/>
        <w:gridCol w:w="1443"/>
        <w:gridCol w:w="6882"/>
        <w:gridCol w:w="238"/>
      </w:tblGrid>
      <w:tr>
        <w:trPr>
          <w:trHeight w:val="3945" w:hRule="atLeast"/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  <w:t>経由警察署長変更届出書</w:t>
            </w:r>
          </w:p>
          <w:p>
            <w:pPr>
              <w:pStyle w:val="Normal"/>
              <w:spacing w:lineRule="auto" w:line="360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古物営業法施行規則第９条第１項の規定により経由警察署長の変更に係る届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　月　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公安委員会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の氏名又は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</w:tc>
      </w:tr>
      <w:tr>
        <w:trPr>
          <w:trHeight w:val="49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古物商　　　　　　２古物商市場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月　　　　　　日</w:t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電話（　　　）　　　－</w:t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9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 １   申請者は、氏名を記載し及び押印することに代えて、署名することができる。</w:t>
            </w:r>
          </w:p>
          <w:p>
            <w:pPr>
              <w:pStyle w:val="Normal"/>
              <w:rPr/>
            </w:pPr>
            <w:r>
              <w:rPr/>
              <w:t>　　　 ２　「許可の種類」欄は、該当する数字を○で囲むこと。</w:t>
            </w:r>
          </w:p>
          <w:p>
            <w:pPr>
              <w:pStyle w:val="Normal"/>
              <w:rPr/>
            </w:pPr>
            <w:r>
              <w:rPr/>
              <w:t>　　 　３　「営業所・古物市場」欄には、現に当該公安委員会の所轄区域内に有する営業　　　　　所又は古物市場（二以上の営業所又は二以上の古物市場を有する場合には、選択　　　　　したいずれか一の営業所又は古物市場）の名称及び所在地を記載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工業規格Ａ４とする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2:00Z</dcterms:created>
  <dc:creator>SPNET</dc:creator>
  <dc:description/>
  <dc:language>en-US</dc:language>
  <cp:lastModifiedBy>.</cp:lastModifiedBy>
  <cp:lastPrinted>2001-05-23T13:58:00Z</cp:lastPrinted>
  <dcterms:modified xsi:type="dcterms:W3CDTF">2017-12-05T06:52:00Z</dcterms:modified>
  <cp:revision>2</cp:revision>
  <dc:subject/>
  <dc:title>別記様式第１１号（第９条関係）</dc:title>
</cp:coreProperties>
</file>